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42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ONS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LTURAL PROGRAMME  (45 min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 of  Mdm Thangam Sankar &amp;  Mdm. Ammini Gopala Iy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 &amp; Youths                             (45)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. Ramakrish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Thiyagopanishad – Talk by Dr. Purushotaman Anand                         (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lang w:val="da-DK"/>
              </w:rPr>
              <w:t xml:space="preserve">Smt. Kalpagam Hari &amp; Smt. Anuradha Vadrevu  (Veena)                                (20)      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>Smt. Santha Krishna Iyer  (Vocal)       (20)</w:t>
            </w:r>
            <w:r>
              <w:rPr>
                <w:rStyle w:val="Emphasis"/>
                <w:bCs/>
                <w:i w:val="false"/>
              </w:rPr>
              <w:t xml:space="preserve">  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N. Narayana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ahalada Bhakthi Vijayam- a musical narration by Bharadwajan                  (2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mi Yogirajananda (vocal)            (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T.V. Sekh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na, Nisha, Preeti, Megha (Vocal)}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ana, Tara (Veena)                         } (45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kanya (Violin)                                  }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. Ramasubban &amp; Grou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Sowmya Krishnakumar – Compositions of Sri Bhadrachala Ramadas                   (2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Sulochana Somasundram &amp; Group (20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Fund Board Membe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shanth Surendran                          (4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thi Laya Gnana Vidyalaya                  (4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yanamam                                            (Deepa Pradhakshina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ri Kolathu Ramaiy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arameswara Kurukka &amp; Lady Devote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 Miss H. Ghandimath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tha  Kalyan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dha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anjaneyar  Uthsav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ja &amp; Bhajan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4.05 - 15.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 p.m. to 8.00 p.m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 Programm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4.05 - 15.4.05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p.m. to 8.45 p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 p.m. to 8.45 p.m. (Sun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dam &amp; Conclus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p.m. to 9.00 p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ja &amp; Bha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00 p.m. to 7.00 p.m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epa  Pradakshinam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 to 9.00 p.m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dam &amp; Conclusi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p.m. to 9.15 p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tha  Kalya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dh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a.m. to 12.30 p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p.m. to 2.00 p.m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ja &amp; Anjaneyar  Utsavam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 p.m. to  8.30 p.m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dam &amp; Conclusi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p.m. to  8.45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ote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articipants of cultural programmes are requested to be present at the Samajam latest 15 minutes before the commencement of program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ay’s cultural programme commences at 7.45 p.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rs are requested to adhere to the times allocated to them to help ensure timely conclusion of the f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jam shall be responsible to provide only the PA system for performers. All other arrangements and in particular the accompaniments shall be made by the artists themsel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agement Committee shall be entitled to reschedule / change any programme as the need ar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ponsors are asked to give their names, natchathirams, gothram of all family members to the priest to assist with the sankalpam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ami Rates:  Daily poojas:  RM 300/-;    Seetha Kalyanam:  RM 500/-;    Anjaneyar Utsavam:  RM 350/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donate generously and pay up your subscriptions during this Navami perio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agement Committee</w:t>
        <w:tab/>
        <w:tab/>
        <w:tab/>
        <w:tab/>
        <w:tab/>
        <w:tab/>
        <w:t xml:space="preserve">          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, 200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oor Richard" w:hAnsi="Poor Richard" w:cs="Poor Richard"/>
        <w:b/>
        <w:b/>
        <w:color w:val="FFFFFF"/>
        <w:sz w:val="28"/>
        <w:u w:val="single"/>
      </w:rPr>
    </w:pPr>
    <w:r>
      <w:rPr>
        <w:rFonts w:cs="Poor Richard" w:ascii="Poor Richard" w:hAnsi="Poor Richard"/>
        <w:b/>
        <w:color w:val="FFFFFF"/>
        <w:sz w:val="28"/>
        <w:u w:val="single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rPr>
        <w:rFonts w:ascii="Poor Richard" w:hAnsi="Poor Richard" w:cs="Poor Richard"/>
        <w:b/>
        <w:b/>
        <w:color w:val="FFFFFF"/>
        <w:sz w:val="28"/>
        <w:u w:val="single"/>
      </w:rPr>
    </w:pPr>
    <w:r>
      <w:rPr>
        <w:rFonts w:cs="Poor Richard" w:ascii="Poor Richard" w:hAnsi="Poor Richard"/>
        <w:b/>
        <w:color w:val="FFFFFF"/>
        <w:sz w:val="28"/>
        <w:u w:val="single"/>
      </w:rPr>
      <w:t>SRI  RAMA  NAVAMI  UTHSAVAM  2005 (09/4/2005 TO  17/4/2005)</w:t>
    </w:r>
  </w:p>
  <w:p>
    <w:pPr>
      <w:pStyle w:val="Header"/>
      <w:rPr>
        <w:rFonts w:ascii="Poor Richard" w:hAnsi="Poor Richard" w:cs="Poor Richard"/>
        <w:b/>
        <w:b/>
        <w:color w:val="FFFFFF"/>
        <w:sz w:val="28"/>
        <w:u w:val="single"/>
      </w:rPr>
    </w:pPr>
    <w:r>
      <w:rPr>
        <w:rFonts w:cs="Poor Richard" w:ascii="Poor Richard" w:hAnsi="Poor Richard"/>
        <w:b/>
        <w:color w:val="FFFFFF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2:04:00Z</dcterms:created>
  <dc:creator>kskutm</dc:creator>
  <dc:description/>
  <dc:language>en-US</dc:language>
  <cp:lastModifiedBy>kskutm</cp:lastModifiedBy>
  <cp:lastPrinted>2005-03-24T10:07:00Z</cp:lastPrinted>
  <dcterms:modified xsi:type="dcterms:W3CDTF">2005-03-27T13:38:00Z</dcterms:modified>
  <cp:revision>14</cp:revision>
  <dc:subject/>
  <dc:title> DATE</dc:title>
</cp:coreProperties>
</file>